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429A"/>
        </w:rPr>
      </w:pPr>
      <w:r>
        <w:rPr>
          <w:rFonts w:cs="Arial" w:ascii="Comic Sans MS" w:hAnsi="Comic Sans MS"/>
          <w:color w:val="00429A"/>
        </w:rPr>
        <w:t>This guitar is unique... the ONLY one on the planet.  It was made for me in the Burns custom shop in England in 2001 as a special order.It has a semi-hollow, double edge bound body in a beautiful figured tiger strip in trans blue colour.The exceptionally figured maple neck and fret board comes from Jim Burns' origonal wood stock according to Barry Gibson, Burns MD.  The scratch plate is pearloid and the lower tone control is push pull type.  The insription on the rear is a plastic cover only and can be removed if required.  The machines are Sperzal locking and all hardware is gold coloured the guitar is in excellent condition except minor fading on the bridge area.  The pick-ups are Rezomatic, the Burns case is made by Hiscox complete with Burns strap and duster. This guitar has never been gigged but used on many recordings by me.  Illness forces sale, also have a collection of other Burns guitars for sale please contact for detai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4:00Z</dcterms:created>
  <dc:creator>Trevor Midgley</dc:creator>
  <dc:description/>
  <cp:keywords/>
  <dc:language>en-US</dc:language>
  <cp:lastModifiedBy>Trevor Midgley</cp:lastModifiedBy>
  <dcterms:modified xsi:type="dcterms:W3CDTF">2010-02-10T16:13:00Z</dcterms:modified>
  <cp:revision>1</cp:revision>
  <dc:subject/>
  <dc:title>This guitar is unique</dc:title>
</cp:coreProperties>
</file>